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e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Стройполим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8:00Z</dcterms:created>
  <dc:creator>https://strojpolimer.nt-rt.ru/</dc:creator>
  <dc:description/>
  <cp:keywords/>
  <dc:language>en-US</dc:language>
  <cp:lastModifiedBy>ADMINPRO</cp:lastModifiedBy>
  <cp:lastPrinted>2019-04-29T21:54:00Z</cp:lastPrinted>
  <dcterms:modified xsi:type="dcterms:W3CDTF">2024-06-24T15:28:00Z</dcterms:modified>
  <cp:revision>2</cp:revision>
  <dc:subject>Стройполимер || Опросный лист на ПСУЛ, Липлент-Сд, Антискрип П, О-130, Вибролент, Антишум. Карта заказа на звукоизоляция помещений, ленты оконные, шумоизоляция автомобиля, дорожная краска, силиконизированные материалы, герметики, праймеры, мастики. Продажа оборудования производства завода-изготовителя strojpolimer, ГСН-Строй, ГСНСтрой, производитель г. Рязань. Дилер ГКНТ. Поставка Россия, Казахстан.</dc:subject>
  <dc:title>Стройполимер || Опросный лист на ПСУЛ, Липлент-Сд, Антискрип П, О-130, Вибролент, Антишум. Карта заказа на звукоизоляция помещений, ленты оконные, шумоизоляция автомобиля, дорожная краска, силиконизированные материалы, герметики, праймеры, мастики. Продажа оборудования производства завода-изготовителя strojpolimer, ГСН-Строй, ГСНСтрой, производитель г. Рязань. Дилер ГКНТ. Поставка Россия, Казахстан.</dc:title>
</cp:coreProperties>
</file>